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митет местного самоуправления Кикинского сельсовета Каменского район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ТЕСТ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Решение КМСУ № 54 от 24.12.2009 года «О бюджете Кикинского сельсовета Каменского района Пензенской области на 2010 год и на плановый период 2011 и 2012 года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митетом местного самоуправления Кикинского сельсовета Каменского района Пензенской области принято Решение № 54 от 24.12.2009 года «О бюджете Кикинского сельсовета Каменского района Пензенской области на 2010 год и на плановый период 2011 и 2012 го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казанное     решение</w:t>
      </w:r>
      <w:r>
        <w:rPr>
          <w:rFonts w:cs="Arial" w:ascii="Arial" w:hAnsi="Arial"/>
          <w:color w:val="000000"/>
        </w:rPr>
        <w:t xml:space="preserve">         </w:t>
      </w:r>
      <w:r>
        <w:rPr>
          <w:color w:val="000000"/>
        </w:rPr>
        <w:t>частично     противоречит    действующему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конодательству и подлежит приведению в соответствие с действующим законодательством по следующим основания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атья 184.1 Бюджетного кодекса Российской Федерации предусматривает общие положения составления решений о бюджете. В соответствии с частью 1 указанной статьи в законе (решении) о бюджете должны содержаться основные характеристики бюджета, к которым относятся общий объем доходов бюджета, общий объем расходов бюджета, дефицит (профицит) бюдж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днако, в нарушении указанной нормы пункт 1 раздела 1 решения «Основные характеристики бюджета Кикинского сельсовета Каменского района Пензенской области на 2010 год и плановый период 2011 и 2012 годов, не содержат основной характеристики - дефицита (профицита) бюджета, в связи с чем, нормативный правовой акт в указанной части не соответствует действующему законодательств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  основании   изложенного,   руководствуясь   статьей   23   Федерального закона «О прокуратуре Российской Федерации»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РЕБУЮ: ' Привести в соответствие с действующим законодательством Решение КМСУ Кикинского сельсовета Каменского района Пензенской области № 54 от 24.12.2009 года «О бюджете Кикинского сельсовета Каменского района Пензенской области на 2010 год и плановый период 2011 и 2012 годов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тест подлежит рассмотрению в 10-дневный срок с момента его поступ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 результатах рассмотрения протеста необходимо сообщить Каменскому межрайонному прокурору в указанный срок в письменной' форм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менский межрайонный прокурор</w:t>
      </w:r>
    </w:p>
    <w:p>
      <w:pPr>
        <w:pStyle w:val="Normal"/>
        <w:jc w:val="both"/>
        <w:rPr/>
      </w:pPr>
      <w:r>
        <w:rPr>
          <w:color w:val="000000"/>
        </w:rPr>
        <w:t>старший советник юстиции</w:t>
      </w:r>
      <w:r>
        <w:rPr>
          <w:rFonts w:cs="Arial" w:ascii="Arial" w:hAnsi="Arial"/>
          <w:color w:val="000000"/>
        </w:rPr>
        <w:t xml:space="preserve">             </w:t>
      </w:r>
      <w:r>
        <w:rPr>
          <w:color w:val="000000"/>
        </w:rPr>
        <w:t xml:space="preserve">     С.А.Поле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39:00Z</dcterms:created>
  <dc:creator>123</dc:creator>
  <dc:description/>
  <cp:keywords/>
  <dc:language>en-US</dc:language>
  <cp:lastModifiedBy>123</cp:lastModifiedBy>
  <dcterms:modified xsi:type="dcterms:W3CDTF">2011-06-03T07:03:00Z</dcterms:modified>
  <cp:revision>3</cp:revision>
  <dc:subject/>
  <dc:title>Комитет местного самоуправления Кикинского сельсовета Каменского района</dc:title>
</cp:coreProperties>
</file>